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УКРАЇНА                               </w:t>
      </w:r>
      <w:r>
        <w:rPr>
          <w:b/>
          <w:color w:val="FFFFFF"/>
          <w:sz w:val="28"/>
          <w:szCs w:val="28"/>
        </w:rPr>
        <w:t xml:space="preserve">  ВІ            </w:t>
      </w:r>
      <w:r>
        <w:rPr>
          <w:sz w:val="28"/>
          <w:szCs w:val="28"/>
        </w:rPr>
        <w:t xml:space="preserve">Проект </w:t>
      </w:r>
      <w:r>
        <w:rPr>
          <w:b/>
          <w:color w:val="FFFFFF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1 від      03.01.2019 р., № 2 від 04.01.2019 р., №3 від 04.01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 від 03.01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Липіврізька, буд. № 76 – 1 дерево (алича)</w:t>
      </w:r>
      <w:r>
        <w:rPr>
          <w:sz w:val="28"/>
        </w:rPr>
        <w:t>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Кушакевичів, буд. № 42 (на перехресті з вул. Шевченка) – 1 дерево (клен);</w:t>
      </w:r>
    </w:p>
    <w:p>
      <w:pPr>
        <w:pStyle w:val="Normal"/>
        <w:ind w:left="426" w:hanging="143"/>
        <w:rPr/>
      </w:pPr>
      <w:r>
        <w:rPr>
          <w:sz w:val="28"/>
        </w:rPr>
        <w:t>- вул. Московська, буд. № 54-А, навпроти 3 під</w:t>
      </w:r>
      <w:r>
        <w:rPr>
          <w:sz w:val="28"/>
          <w:lang w:val="ru-RU"/>
        </w:rPr>
        <w:t>’</w:t>
      </w:r>
      <w:r>
        <w:rPr>
          <w:sz w:val="28"/>
        </w:rPr>
        <w:t>їзду з тильної сторони – 1 дерево (горобин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 від 04.01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військової частини А4558, біля сховища №221 – 2 дерева (верб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військової частини А4558, вздовж під’їзної дороги до сховища №221 – 2 дерева (верба, топол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військової частини А4558, біля сховища №17 – 1 дерево (топол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 xml:space="preserve">на території військової частини А4558, біля сховища №1 та №6 – 3 дерева (тополя); 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на території військової частини А4558, біля сховища №69 – 7 дерев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 xml:space="preserve">на території військової частини А4558, біля сховища №68 – 2 дерева (верба, клен); 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військової частини А4558, вздовж під’їзної дороги до сховища №44 – 1 дерево (верб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 від 04.01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військової частини А4558, біля майданчика №3-6 – 2 дерева (топол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військової частини А4558, вздовж під’їзної дороги до сховища №44 – 6 дерев (клен 1 шт., тополя 1 шт., верба 4 шт.).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7:00Z</dcterms:created>
  <dc:creator>Секретарь</dc:creator>
  <dc:description/>
  <cp:keywords/>
  <dc:language>en-US</dc:language>
  <cp:lastModifiedBy>Комунальний</cp:lastModifiedBy>
  <cp:lastPrinted>2019-01-09T15:30:00Z</cp:lastPrinted>
  <dcterms:modified xsi:type="dcterms:W3CDTF">2019-01-09T13:32:00Z</dcterms:modified>
  <cp:revision>5</cp:revision>
  <dc:subject/>
  <dc:title/>
</cp:coreProperties>
</file>